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J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sen und Übersetzung  </w:t>
      </w:r>
      <w:r>
        <w:rPr/>
        <w:t>- 4. Lektion  uč. str. 67 –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slovníčku napsat</w:t>
      </w:r>
      <w:r>
        <w:rPr/>
        <w:t xml:space="preserve"> nová slovíčka z modrých rámečků (předložky nepiš, máme je ve 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ičkáři – přečíst (+ přeložit ) texty A, B, C, D  Ostatní  - texty A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šitu Hausaufgabe  - str.71 cv.5a ( doplňovací cvi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ovací cvičení pošli ke kontrole na </w:t>
      </w:r>
      <w:hyperlink r:id="rId2">
        <w:r>
          <w:rPr>
            <w:rStyle w:val="InternetLink"/>
          </w:rPr>
          <w:t>jana.hlavinkova1@seznam.cz</w:t>
        </w:r>
      </w:hyperlink>
    </w:p>
    <w:p>
      <w:pPr>
        <w:pStyle w:val="Normal"/>
        <w:rPr/>
      </w:pPr>
      <w:r>
        <w:rPr/>
        <w:t>(+ kdybyste něčemu v článcích nerozuměli, klidně napišt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lavinkova1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0:00Z</dcterms:created>
  <dc:creator>Jana Hlavinková</dc:creator>
  <dc:description/>
  <cp:keywords/>
  <dc:language>en-US</dc:language>
  <cp:lastModifiedBy>Jana Hlavinková</cp:lastModifiedBy>
  <dcterms:modified xsi:type="dcterms:W3CDTF">2020-05-22T19:20:00Z</dcterms:modified>
  <cp:revision>6</cp:revision>
  <dc:subject/>
  <dc:title>NJ 8</dc:title>
</cp:coreProperties>
</file>