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Svá řešení piš přímo do zadání, případně na papír, který následně nascanuj nebo nafoť mobilním telefonem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ýsledek pošli nejpozději 31.5.2020 na adresu: jiri.slovak@zsbilalhota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acovní list – Sluneční soustava </w:t>
      </w:r>
    </w:p>
    <w:p>
      <w:pPr>
        <w:pStyle w:val="Normal"/>
        <w:numPr>
          <w:ilvl w:val="0"/>
          <w:numId w:val="1"/>
        </w:numPr>
        <w:rPr/>
      </w:pPr>
      <w:r>
        <w:rPr/>
        <w:t>Které planety Sluneční soustavy jsou kamenného typu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Které planety jsou plynné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Které planety mají měsíce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ak se jmenují měsíce planety Země a planety Mars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U kterých planet nalezneme prstence? Čím jsou tyto prstence tvořeny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aká další „malá“ tělesa najdeme ve Sluneční soustavě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Ve kterých oblastech Sluneční soustavy se pohybuje nejvíce planetek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Najdi v tabulkách nebo na netu velikosti (průměr) planety Země, Měsíce a miniplanety Pluta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Najdi v tabulkách nebo na netu průměrnou vzdálenost Pluta od Slunce.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Najdi v tabulkách nebo na netu oběžnou dobu planety Merkur a Jupiter.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ak se mění oběžná doba planet s rostoucí vzdáleností planet od Slunce?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3:00Z</dcterms:created>
  <dc:creator>Valued Acer Customer</dc:creator>
  <dc:description/>
  <cp:keywords/>
  <dc:language>en-US</dc:language>
  <cp:lastModifiedBy>Admin</cp:lastModifiedBy>
  <dcterms:modified xsi:type="dcterms:W3CDTF">2020-05-24T13:49:00Z</dcterms:modified>
  <cp:revision>4</cp:revision>
  <dc:subject/>
  <dc:title/>
</cp:coreProperties>
</file>