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Svá řešení piš přímo do zadání, případně na papír, který následně nascanuj nebo nafoť mobilním telefonem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Výsledek pošli nejpozději 31.5.2020 na adresu: jiri.slovak@zsbilalhota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Pracovní list – elektrický prou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iš, z jakých částic se skládá voda? 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……………………………………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Proč voda teče shora dolů?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……………………………………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Jak je definován (co tvoří) elektrický proud?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Jakým směrem se pohybují uvedené částice v elektrickém poli?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Elektron</w:t>
        <w:tab/>
        <w:tab/>
        <w:t>od  ………………………. k ………………………  pólu zdroje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Proton</w:t>
        <w:tab/>
        <w:tab/>
        <w:tab/>
        <w:t>od  ………………………. k ………………………  pólu zdroje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Neutron</w:t>
        <w:tab/>
        <w:tab/>
        <w:t>od  ………………………. k ………………………  pólu zdroje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Kladný iont (kationt)</w:t>
        <w:tab/>
        <w:t>od  ………………………. k ………………………  pólu zdroje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Záporný iont (aniont)</w:t>
        <w:tab/>
        <w:t>od  ………………………. k ………………………  pólu zdroje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Co je podmínkou (příčinou) elektrického proudu?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Odstavecseseznamem"/>
        <w:spacing w:lineRule="auto" w:line="360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Jak dělíme látky podle elektrické vodivosti?</w:t>
      </w:r>
    </w:p>
    <w:p>
      <w:pPr>
        <w:pStyle w:val="Odstavecseseznamem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Z uvedených látek podtrhni látky vodivé.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Suché dřevo, hliník, PVC, ocel, destilovaná voda, igelit, vodné roztoky, zlato, vzduch</w:t>
      </w:r>
    </w:p>
    <w:p>
      <w:pPr>
        <w:pStyle w:val="Odstavecseseznamem"/>
        <w:spacing w:lineRule="auto" w:line="360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Napiš značky a jednotky veličin: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Elektrický proud</w:t>
        <w:tab/>
        <w:t>značka ……………….</w:t>
        <w:tab/>
        <w:t>Jednotka ………………….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Elektrické napětí</w:t>
        <w:tab/>
        <w:t>značka ……………….</w:t>
        <w:tab/>
        <w:t>Jednotka ………………….</w:t>
      </w:r>
    </w:p>
    <w:p>
      <w:pPr>
        <w:pStyle w:val="Odstavecseseznamem"/>
        <w:spacing w:lineRule="auto" w:line="360"/>
        <w:ind w:left="144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Jaká je hodnota elektrického napětí v běžné elektrické síti pro koncového spotřebitele v ČR?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Najdi název a nakresli značku měřidel:</w:t>
      </w:r>
    </w:p>
    <w:p>
      <w:pPr>
        <w:pStyle w:val="Odstavecseseznamem"/>
        <w:numPr>
          <w:ilvl w:val="1"/>
          <w:numId w:val="1"/>
        </w:numPr>
        <w:spacing w:lineRule="auto" w:line="360"/>
        <w:rPr/>
      </w:pPr>
      <w:r>
        <w:rPr/>
        <w:t>Elektrického proudu -</w:t>
        <w:tab/>
      </w:r>
    </w:p>
    <w:p>
      <w:pPr>
        <w:pStyle w:val="Odstavecseseznamem"/>
        <w:numPr>
          <w:ilvl w:val="1"/>
          <w:numId w:val="1"/>
        </w:numPr>
        <w:spacing w:lineRule="auto" w:line="360" w:before="0" w:after="160"/>
        <w:contextualSpacing/>
        <w:rPr/>
      </w:pPr>
      <w:r>
        <w:rPr/>
        <w:t>Elektrického napětí -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ZhlavChar">
    <w:name w:val="Záhlaví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47:00Z</dcterms:created>
  <dc:creator>Michal Kapoun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Admin</cp:lastModifiedBy>
  <dcterms:modified xsi:type="dcterms:W3CDTF">2020-05-24T13:44:00Z</dcterms:modified>
  <cp:revision>4</cp:revision>
  <dc:subject/>
  <dc:title>Obrácené doplňovačky ve fyzice 5</dc:title>
</cp:coreProperties>
</file>