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ý a vědecký pokrok – 2. pol. 19. sto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Učebnice str. 102 -  105   </w:t>
      </w:r>
      <w:r>
        <w:rPr>
          <w:b/>
          <w:bCs/>
        </w:rPr>
        <w:t>přečíst</w:t>
      </w:r>
      <w:r>
        <w:rPr/>
        <w:t xml:space="preserve"> hlavní text +obrázky na okraj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sešitu </w:t>
      </w:r>
      <w:r>
        <w:rPr>
          <w:b/>
          <w:bCs/>
        </w:rPr>
        <w:t>vypsat</w:t>
      </w:r>
      <w:r>
        <w:rPr/>
        <w:t xml:space="preserve"> důležité vynálezy té doby( silně vytištěno v hlavním text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át o některém z vynálezců ( stručně 8 – 10 řádků ) – např. Edison Křižík, Bell, Ben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Curie-Sklodowská, Rön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+ referát zaslat ke kontrole na </w:t>
      </w:r>
      <w:hyperlink r:id="rId2">
        <w:r>
          <w:rPr>
            <w:rStyle w:val="InternetLink"/>
          </w:rPr>
          <w:t>jana.hlavinkova1@sezna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inkova1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5:00Z</dcterms:created>
  <dc:creator>Jana Hlavinková</dc:creator>
  <dc:description/>
  <cp:keywords/>
  <dc:language>en-US</dc:language>
  <cp:lastModifiedBy>Jana Hlavinková</cp:lastModifiedBy>
  <dcterms:modified xsi:type="dcterms:W3CDTF">2020-04-23T17:58:00Z</dcterms:modified>
  <cp:revision>4</cp:revision>
  <dc:subject/>
  <dc:title>D 8</dc:title>
</cp:coreProperties>
</file>