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jevných cestách nastává období cest dobyvačných. Těmi prosluli španělští dobyvatelé  : Hernando Cortéz ( dobyl a zničil říši Aztéků ) nebo Francesco Pizarro ( vyvrátil říši Ink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Ú :  Vypracuj krátký referá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i  zajímavosti o těchto dvou říších ( Aztékové a Inkové) a jejich dobyvatelích </w:t>
      </w:r>
    </w:p>
    <w:p>
      <w:pPr>
        <w:pStyle w:val="Normal"/>
        <w:rPr/>
      </w:pPr>
      <w:r>
        <w:rPr/>
        <w:t>Kdo to byli Mayové, Toltékové a Olmé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ný úkol pošli na </w:t>
      </w:r>
      <w:hyperlink r:id="rId2">
        <w:r>
          <w:rPr>
            <w:rStyle w:val="InternetLink"/>
          </w:rPr>
          <w:t>jana.hlavinkova1@sezna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inkova1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19:00Z</dcterms:created>
  <dc:creator>Jana Hlavinková</dc:creator>
  <dc:description/>
  <cp:keywords/>
  <dc:language>en-US</dc:language>
  <cp:lastModifiedBy>Jana Hlavinková</cp:lastModifiedBy>
  <dcterms:modified xsi:type="dcterms:W3CDTF">2020-05-28T20:00:00Z</dcterms:modified>
  <cp:revision>4</cp:revision>
  <dc:subject/>
  <dc:title>D 7</dc:title>
</cp:coreProperties>
</file>